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inici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8" height="824" src="https://www.litoralpress.cl/paginaconsultas/Servicios_NClipDocumentos/Get_Imagen_Nota.aspx?LPKey=EFDELRGRU4BEGGMMUWFSTWP6S7GALGRV35JSXXWJZPURZV7ZZL2XKLMFVIKRLI3ON4HWVT2GZD7OQ" alt="https://www.litoralpress.cl/paginaconsultas/Servicios_NClipDocumentos/Get_Imagen_Nota.aspx?LPKey=EFDELRGRU4BEGGMMUWFSTWP6S7GALGRV35JSXXWJZPURZV7ZZL2XKLMFVIKRLI3ON4HWVT2GZD7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