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OLINA D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TBFTNZN6KN7X37FKQKUCNGFLMXZ7BLNEIKHEJEOPHMZCFQULD2YQYQYKCVUOT3TGSIM22QSUXZMM" alt="https://www.litoralpress.cl/paginaconsultas/Servicios_NClipDocumentos/Get_Imagen_Nota.aspx?LPKey=6TBFTNZN6KN7X37FKQKUCNGFLMXZ7BLNEIKHEJEOPHMZCFQULD2YQYQYKCVUOT3TGSIM22QSUXZ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