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8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bunal Ambiental revoca rechazo del Comit&amp;#233; de Ministros a Dominga y asegura que decisi&amp;#243;n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HHKLDODLFDDEC5OTDBNJDNUAEUH3RNXNWST6H5IUHQCK5A3CJRKYQMHNDQ2SXIXTFKP4GL4Y2XSMQ" alt="https://www.litoralpress.cl/paginaconsultas/Servicios_NClipDocumentos/Get_Imagen_Nota.aspx?LPKey=HHKLDODLFDDEC5OTDBNJDNUAEUH3RNXNWST6H5IUHQCK5A3CJRKYQMHNDQ2SXIXTFKP4GL4Y2XS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