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400196, de 2024.- Establece cuota anual de captura para unidades de pesquer&amp;#237;a de Merluza de cola sometidas a licencias transables de pesca, y aguas interiores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J63LTCYIHLASV3MHTM5TJVJRKJ746KTKSK5C44E76QLFDNZ7ONQ7QQWPIU4NGAMC4IIEKPHPMOJS" alt="https://www.litoralpress.cl/paginaconsultas/Servicios_NClipDocumentos/Get_Imagen_Nota.aspx?LPKey=3J63LTCYIHLASV3MHTM5TJVJRKJ746KTKSK5C44E76QLFDNZ7ONQ7QQWPIU4NGAMC4IIEKPHPMO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