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64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4AUWOMQWBZGE7V33M3NYFZUPQ32OD264IZQLSOOLBZNGZ7M6CXRR5HN3PJ4LCUYUPWQ7RQCFU6VMU" alt="https://www.litoralpress.cl/paginaconsultas/Servicios_NClipDocumentos/Get_Imagen_Nota.aspx?LPKey=4AUWOMQWBZGE7V33M3NYFZUPQ32OD264IZQLSOOLBZNGZ7M6CXRR5HN3PJ4LCUYUPWQ7RQCFU6V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