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0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VCBYMR7IVMWPLVUWUHDYNIL2NO5AMECUBXT6YWFQJ6EYIO4MYKY7OBO6COEMREKBBQ4DJ27FJYLL2" alt="https://www.litoralpress.cl/paginaconsultas/Servicios_NClipDocumentos/Get_Imagen_Nota.aspx?LPKey=VCBYMR7IVMWPLVUWUHDYNIL2NO5AMECUBXT6YWFQJ6EYIO4MYKY7OBO6COEMREKBBQ4DJ27FJYL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