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0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CSET45GV7SGH7HL2DNRWW2I3XLNI7ZBGUG2TCVB4GB5DK6WYLET3XACMQG5PA7SQ2TPNSCA5KE4YS" alt="https://www.litoralpress.cl/paginaconsultas/Servicios_NClipDocumentos/Get_Imagen_Nota.aspx?LPKey=CSET45GV7SGH7HL2DNRWW2I3XLNI7ZBGUG2TCVB4GB5DK6WYLET3XACMQG5PA7SQ2TPNSCA5KE4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