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consejo de Tere Pane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LMRST2QCLJEOKEVKWBWPTNJLA3A5Q7PYTWH6NG2G2UE7KQ6HENMGO4F347UY2WN7IQ6NKIBCRO5I" alt="https://www.litoralpress.cl/paginaconsultas/Servicios_NClipDocumentos/Get_Imagen_Nota.aspx?LPKey=MLMRST2QCLJEOKEVKWBWPTNJLA3A5Q7PYTWH6NG2G2UE7KQ6HENMGO4F347UY2WN7IQ6NKIBCRO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