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042.0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JS6NM3XJDBZOPCMNGQTJRV4XRB76YGK34J4GXJPMHEXVAUFV5DGDANACULMCZH6R6ZDGOPR57YFQY" alt="https://www.litoralpress.cl/paginaconsultas/Servicios_NClipDocumentos/Get_Imagen_Nota.aspx?LPKey=JS6NM3XJDBZOPCMNGQTJRV4XRB76YGK34J4GXJPMHEXVAUFV5DGDANACULMCZH6R6ZDGOPR57YF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022.7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PDS4ON7M55UQJLEEQLNEHKN3XEO5RNYS6NESK47TVZMG7WHSERDVJZH52Z4M5K2AAQQRQR5DUYFUI" alt="https://www.litoralpress.cl/paginaconsultas/Servicios_NClipDocumentos/Get_Imagen_Nota.aspx?LPKey=PDS4ON7M55UQJLEEQLNEHKN3XEO5RNYS6NESK47TVZMG7WHSERDVJZH52Z4M5K2AAQQRQR5DUYF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