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0300147, de 2025.- Inicia proceso de participaci&amp;#243;n ciudadana en Declaraci&amp;#243;n de Impacto Ambiental del proyecto Adecuaci&amp;#243;n Proyecto Parque Candelaria Solar y su L&amp;#237;nea de Transmis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V7DKITRAZE4CBEUJCXWH7CJE5YO2BVSGSJ2FAWAI7ECWBLTMQFUL23CW6ALSCJVI55AXE45PQHCY" alt="https://www.litoralpress.cl/paginaconsultas/Servicios_NClipDocumentos/Get_Imagen_Nota.aspx?LPKey=RV7DKITRAZE4CBEUJCXWH7CJE5YO2BVSGSJ2FAWAI7ECWBLTMQFUL23CW6ALSCJVI55AXE45PQHC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