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2L767A7HV7UCDCLUY7UXURJSG3DDHQXZDN2IAV2JV27UTJVKFX6ERJE3MYCXBR6UMMYS2EOEYLYLC" alt="https://www.litoralpress.cl/paginaconsultas/Servicios_NClipDocumentos/Get_Imagen_Nota.aspx?LPKey=2L767A7HV7UCDCLUY7UXURJSG3DDHQXZDN2IAV2JV27UTJVKFX6ERJE3MYCXBR6UMMYS2EOEYLY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B4MOFAPMRUVZMS2HFXAOURR62MTV5BSF3BTB57FF6ESPOJFDEWTERA4X6JF7X2CK3DAHB4OYNTZF2" alt="https://www.litoralpress.cl/paginaconsultas/Servicios_NClipDocumentos/Get_Imagen_Nota.aspx?LPKey=B4MOFAPMRUVZMS2HFXAOURR62MTV5BSF3BTB57FF6ESPOJFDEWTERA4X6JF7X2CK3DAHB4OYNTZ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