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E2OHPPIJSUPXOZFETFUOQAFE7JQ3ZRSTOBRZYQ4XDLNL2QTBUXHVSCIVGH4XKNXSNNM3LDUHUG2" alt="https://www.litoralpress.cl/paginaconsultas/Servicios_NClipDocumentos/Get_Imagen_Nota.aspx?LPKey=I3E2OHPPIJSUPXOZFETFUOQAFE7JQ3ZRSTOBRZYQ4XDLNL2QTBUXHVSCIVGH4XKNXSNNM3LDUHU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RMJ724XNUDQETW3L4KO6JJLV2LOULS4HWIMDJRWZONQ7FBRJYQKD5HAEHWKBYDKKK4TMIC6QZS" alt="https://www.litoralpress.cl/paginaconsultas/Servicios_NClipDocumentos/Get_Imagen_Nota.aspx?LPKey=VE2RMJ724XNUDQETW3L4KO6JJLV2LOULS4HWIMDJRWZONQ7FBRJYQKD5HAEHWKBYDKKK4TMIC6Q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I6OWEO35X5UHWHIQRLGCJK3WSRISAVQWOIWOTUNGPNEKXOIWHXKQN4OWL3XQRV2JETZK57YUIRA" alt="https://www.litoralpress.cl/paginaconsultas/Servicios_NClipDocumentos/Get_Imagen_Nota.aspx?LPKey=45I6OWEO35X5UHWHIQRLGCJK3WSRISAVQWOIWOTUNGPNEKXOIWHXKQN4OWL3XQRV2JETZK57YUI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DMH2TFWPCOUOU3ORJOJYCJGOXZVKILPIEEWUZAOU6VKJVOP2LUSTCVRHOQYRJJLXWPRMMZPOAPI" alt="https://www.litoralpress.cl/paginaconsultas/Servicios_NClipDocumentos/Get_Imagen_Nota.aspx?LPKey=2JDMH2TFWPCOUOU3ORJOJYCJGOXZVKILPIEEWUZAOU6VKJVOP2LUSTCVRHOQYRJJLXWPRMMZPOA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PZEK3LHKSMS5MYDZJJUL6HQAMB6D3UA3D46ARYT4IQRD2QPC4IYL4NUNS3VQJYBEXBBHOTBPE4A" alt="https://www.litoralpress.cl/paginaconsultas/Servicios_NClipDocumentos/Get_Imagen_Nota.aspx?LPKey=ORPZEK3LHKSMS5MYDZJJUL6HQAMB6D3UA3D46ARYT4IQRD2QPC4IYL4NUNS3VQJYBEXBBHOTBPE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