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5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2.2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e puede o no? En Chill&amp;#225;n existe un confu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estacionarse en lugares prohibido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OWDBX737P737GJ5BAKS7FD7723T4O2JFFNT75DBF75JHEI4WKJEEQZUEUY44AA4PFHQOL3HKBGY6G" alt="https://www.litoralpress.cl/paginaconsultas/Servicios_NClipDocumentos/Get_Imagen_Nota.aspx?LPKey=OWDBX737P737GJ5BAKS7FD7723T4O2JFFNT75DBF75JHEI4WKJEEQZUEUY44AA4PFHQOL3HKBGY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4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e puede o no? En Chill&amp;#225;n existe un confu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stacionarse en lugares prohibido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TE676RUDERSXO6UPP2LBPA5GOCWMSHC3TCTCK5GKHJVYJRONZRTS3SKRLLMZ25T7LVUCDH3P37NRE" alt="https://www.litoralpress.cl/paginaconsultas/Servicios_NClipDocumentos/Get_Imagen_Nota.aspx?LPKey=TE676RUDERSXO6UPP2LBPA5GOCWMSHC3TCTCK5GKHJVYJRONZRTS3SKRLLMZ25T7LVUCDH3P37N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