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220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2.197.3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9" height="407" src="https://www.litoralpress.cl/paginaconsultas/Servicios_NClipDocumentos/Get_Imagen_Nota.aspx?LPKey=ZGNOH57MVE3FAV74ZMNRRL56JEEIXZRIML25RLDXSILC3NU77LRA7QKJAMBWTEBVIQXBYGTAQRQ2C" alt="https://www.litoralpress.cl/paginaconsultas/Servicios_NClipDocumentos/Get_Imagen_Nota.aspx?LPKey=ZGNOH57MVE3FAV74ZMNRRL56JEEIXZRIML25RLDXSILC3NU77LRA7QKJAMBWTEBVIQXBYGTAQRQ2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