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549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V7OVHVKDNFA7GIU2HAZDC2JTFEUZPSNCE5JEXZOXJUMI65HQLTGZX6KAT7TCWKW2TNTORJ5UHFWVU" alt="https://www.litoralpress.cl/paginaconsultas/Servicios_NClipDocumentos/Get_Imagen_Nota.aspx?LPKey=V7OVHVKDNFA7GIU2HAZDC2JTFEUZPSNCE5JEXZOXJUMI65HQLTGZX6KAT7TCWKW2TNTORJ5UHFW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