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WSL4D53N35NEBUVGLANIM3YWS6OREAW24F77VXZ5VG25B3OXPEUJ7BUHHUV2PV735EPLEQXBZJAAS" alt="https://www.litoralpress.cl/paginaconsultas/Servicios_NClipDocumentos/Get_Imagen_Nota.aspx?LPKey=WSL4D53N35NEBUVGLANIM3YWS6OREAW24F77VXZ5VG25B3OXPEUJ7BUHHUV2PV735EPLEQXBZJA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KJQKCADTE3FTLTGPIXQOFYZV6AVJ7BM6XKGPYNBZ3KRS77IH5CV24AFWV4EYGEVT7MZOJ6UVFX6M" alt="https://www.litoralpress.cl/paginaconsultas/Servicios_NClipDocumentos/Get_Imagen_Nota.aspx?LPKey=5KJQKCADTE3FTLTGPIXQOFYZV6AVJ7BM6XKGPYNBZ3KRS77IH5CV24AFWV4EYGEVT7MZOJ6UVFX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