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310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ricio Ortiz, CFO Antofagasta pl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E546TMA7UOIUL6QPXJFR7B3MHAV3RM7FAZR44WTVZQ4INI34IP4WS2UZBI5RXHM3HRYV3DDW2BHGE" alt="https://www.litoralpress.cl/paginaconsultas/Servicios_NClipDocumentos/Get_Imagen_Nota.aspx?LPKey=E546TMA7UOIUL6QPXJFR7B3MHAV3RM7FAZR44WTVZQ4INI34IP4WS2UZBI5RXHM3HRYV3DDW2BH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4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181.8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ricio Ortiz, CFO Antofagasta pl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UAOY4SP4J2FD5SOWA63OXNXSQ4QDPNBPJ6WKXSP3CWAWZ7BAFXUIFLE2AHSSTNYQDM2FFXRXZQ5TO" alt="https://www.litoralpress.cl/paginaconsultas/Servicios_NClipDocumentos/Get_Imagen_Nota.aspx?LPKey=UAOY4SP4J2FD5SOWA63OXNXSQ4QDPNBPJ6WKXSP3CWAWZ7BAFXUIFLE2AHSSTNYQDM2FFXRXZQ5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