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VANNA 7 / Compa&amp;#241;&amp;#237;a Minera &amp;#193;guila Su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LI5AUVZNMDUIEFHWBJ575GFARY3AECI6WDFAMMKMEZD2UZ475YPXE6EODGTJFVYFKUU5GHQF4PPO" alt="https://www.litoralpress.cl/paginaconsultas/Servicios_NClipDocumentos/Get_Imagen_Nota.aspx?LPKey=4LI5AUVZNMDUIEFHWBJ575GFARY3AECI6WDFAMMKMEZD2UZ475YPXE6EODGTJFVYFKUU5GHQF4P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VANNA 7 / Compa&amp;#241;&amp;#237;a Minera &amp;#193;guila Su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BDFHWAZ73W5OG6WAJI5XRLRBB6OO2YUZSCWLPTSFUPXNZRD5ASUSPJOAHKOF6FYY2W56A5CZKDSW" alt="https://www.litoralpress.cl/paginaconsultas/Servicios_NClipDocumentos/Get_Imagen_Nota.aspx?LPKey=YBDFHWAZ73W5OG6WAJI5XRLRBB6OO2YUZSCWLPTSFUPXNZRD5ASUSPJOAHKOF6FYY2W56A5CZKD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