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7C5SMVPRVGOH6FABTJ5EZUEBWA6JE32P2K7VZ2QRGYB5YE7BDB7S" alt="https://www.litoralpress.cl/paginaconsultas/Servicios_NClipDocumentos/Get_Imagen_Nota.aspx?LPKey=FK7VLRGLUMKQZLCRWDTSM5PXF7C5SMVPRVGOH6FABTJ5EZUEBWA6JE32P2K7VZ2QRGYB5YE7BDB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