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1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35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ierto Homenaje y Puesta en Valor, Monumento Hist&amp;#243;rico Isla de Los Muer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M5EMIANEKPUOFEBVOJ7MNNJBON2IH6ZRUDLBOS2XSASE67MZXT3K7VZFVTYWNEDJ2OGU2LGRIZ4HO" alt="https://www.litoralpress.cl/paginaconsultas/Servicios_NClipDocumentos/Get_Imagen_Nota.aspx?LPKey=M5EMIANEKPUOFEBVOJ7MNNJBON2IH6ZRUDLBOS2XSASE67MZXT3K7VZFVTYWNEDJ2OGU2LGRIZ4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