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7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HC754634YN2GWJOMYAATI5OMEHIS5XEW3J5KFSUWZSWEUFSAHFGQT6MMVVKVW2ML4APY3R6ONTAEE" alt="https://www.litoralpress.cl/paginaconsultas/Servicios_NClipDocumentos/Get_Imagen_Nota.aspx?LPKey=HC754634YN2GWJOMYAATI5OMEHIS5XEW3J5KFSUWZSWEUFSAHFGQT6MMVVKVW2ML4APY3R6ONTA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