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7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81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mag, Jos&amp;#233; 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FYWBKQKMVU2WM5J4KNMQKF5PTO4FBIYRHVBYL45U2QTHARY7355FMYK55T7HLYCJADV3YL3EAGQM" alt="https://www.litoralpress.cl/paginaconsultas/Servicios_NClipDocumentos/Get_Imagen_Nota.aspx?LPKey=TFYWBKQKMVU2WM5J4KNMQKF5PTO4FBIYRHVBYL45U2QTHARY7355FMYK55T7HLYCJADV3YL3EAG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