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9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7LDQVPQIFZ45GHVEC2VQ3HDCMW43C3UC6YKEQNP75BGM55SRHTKKATYYQWA4JOJGCOTGXNLS4IC6A" alt="https://www.litoralpress.cl/paginaconsultas/Servicios_NClipDocumentos/Get_Imagen_Nota.aspx?LPKey=7LDQVPQIFZ45GHVEC2VQ3HDCMW43C3UC6YKEQNP75BGM55SRHTKKATYYQWA4JOJGCOTGXNLS4IC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