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9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LE J 6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WQN22QJA3XZ76LDZNJEZUAFU3NPYOBOWVLPMFIGPHPDAFGKK2ZF46WS7W5WTS45M5CEVJPC2ENMA" alt="https://www.litoralpress.cl/paginaconsultas/Servicios_NClipDocumentos/Get_Imagen_Nota.aspx?LPKey=TWQN22QJA3XZ76LDZNJEZUAFU3NPYOBOWVLPMFIGPHPDAFGKK2ZF46WS7W5WTS45M5CEVJPC2ENM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