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F6XMZKPAHE3EFIIBBMBQJ7ST6NJDRVJ6BYI6Q6VJHNSAI73LREEW" alt="https://www.litoralpress.cl/paginaconsultas/Servicios_NClipDocumentos/Get_Imagen_Nota.aspx?LPKey=CKHOBHRKL4DWINMQ425OK4JGOF6XMZKPAHE3EFIIBBMBQJ7ST6NJDRVJ6BYI6Q6VJHNSAI73LRE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