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boratorio Chile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mercado de los medicamentos y presiona al gobierno por cambios regulatorio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ZSBY7S27OIFWAWLHGX76C62NWEEVF52ZWKS437KMSYWFONRI26AF4SNHPS7AGLWFQSHOXHJFW737I" alt="https://www.litoralpress.cl/paginaconsultas/Servicios_NClipDocumentos/Get_Imagen_Nota.aspx?LPKey=ZSBY7S27OIFWAWLHGX76C62NWEEVF52ZWKS437KMSYWFONRI26AF4SNHPS7AGLWFQSHOXHJFW73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