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2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60.3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TXAV23VWZM5RLPJL7KJAJYA2HEGG7BN72QJ5XJPQTRPMFMCPAQYM532GWZHUNP43XESXYWLFG7TG6" alt="https://www.litoralpress.cl/paginaconsultas/Servicios_NClipDocumentos/Get_Imagen_Nota.aspx?LPKey=TXAV23VWZM5RLPJL7KJAJYA2HEGG7BN72QJ5XJPQTRPMFMCPAQYM532GWZHUNP43XESXYWLFG7T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