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S3NQMHZC5RGGXMDVDWPZKRI3VA7AUABY7EBNLJSUTNQIH7CHBIHPDFFZBSP2MNQS3LNIUYEQCKA" alt="https://www.litoralpress.cl/paginaconsultas/Servicios_NClipDocumentos/Get_Imagen_Nota.aspx?LPKey=FTS3NQMHZC5RGGXMDVDWPZKRI3VA7AUABY7EBNLJSUTNQIH7CHBIHPDFFZBSP2MNQS3LNIUYEQC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Z7BZXKN2EUFBVFJWHZFZ6IIKUYLJKBG3XJSEL6BME4NNDSVQZH6JYZKMESBXPYIIJZWCZPXBUEA" alt="https://www.litoralpress.cl/paginaconsultas/Servicios_NClipDocumentos/Get_Imagen_Nota.aspx?LPKey=CWZ7BZXKN2EUFBVFJWHZFZ6IIKUYLJKBG3XJSEL6BME4NNDSVQZH6JYZKMESBXPYIIJZWCZPXBU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