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8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8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C5VIVXNXAKC5NUZOSEQGYXZQOQ5USCWNTNOA6LIBZAOSVQ5O26MAJN2HHP7DSS5SGXDNC5FX6JJC" alt="https://www.litoralpress.cl/paginaconsultas/Servicios_NClipDocumentos/Get_Imagen_Nota.aspx?LPKey=VC5VIVXNXAKC5NUZOSEQGYXZQOQ5USCWNTNOA6LIBZAOSVQ5O26MAJN2HHP7DSS5SGXDNC5FX6J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