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9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0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ibro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IMGUGN7YAKSKR5VQEC24B4IDEN6Q7HZJB4QMHWS4KVX262UY35AW6MDLW4K6XDNU7YPE6G4WE4WPU" alt="https://www.litoralpress.cl/paginaconsultas/Servicios_NClipDocumentos/Get_Imagen_Nota.aspx?LPKey=IMGUGN7YAKSKR5VQEC24B4IDEN6Q7HZJB4QMHWS4KVX262UY35AW6MDLW4K6XDNU7YPE6G4WE4W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