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9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QUI B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SGVZRU3LMRCNRKQVL6WRIEZ2HAL377QWWIHH2OBBBALO4HHCLO7KS6AFZFJYPS5CLZWEHBGQGU5M" alt="https://www.litoralpress.cl/paginaconsultas/Servicios_NClipDocumentos/Get_Imagen_Nota.aspx?LPKey=VSGVZRU3LMRCNRKQVL6WRIEZ2HAL377QWWIHH2OBBBALO4HHCLO7KS6AFZFJYPS5CLZWEHBGQGU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