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4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alistan retorno a clases de 190 mil alumm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XANQPLS53GVI4ES3MZSZAZ7TGVLDVRSEXHYTJBGEF6O7ASTYFEZ6V7U2TSDCCHJNK7QJAMDJGKCWM" alt="https://www.litoralpress.cl/paginaconsultas/Servicios_NClipDocumentos/Get_Imagen_Nota.aspx?LPKey=XANQPLS53GVI4ES3MZSZAZ7TGVLDVRSEXHYTJBGEF6O7ASTYFEZ6V7U2TSDCCHJNK7QJAMDJGKC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