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SSLHVJDSUOJZNA7GKD2TJXZ6SWUJQMLUB73GJQP7IJ6NZEPFW3BI4XITTDVFWIG5FE664OGHZSUGG" alt="https://www.litoralpress.cl/paginaconsultas/Servicios_NClipDocumentos/Get_Imagen_Nota.aspx?LPKey=SSLHVJDSUOJZNA7GKD2TJXZ6SWUJQMLUB73GJQP7IJ6NZEPFW3BI4XITTDVFWIG5FE664OGHZS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