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20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er de 38 a&amp;#241;os muri&amp;#243; en centr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usaba terapia de ayahuasca&lt;/b&gt;&lt;/td&gt;&lt;/tr&gt;&lt;tr&gt;&lt;td colspan='6'&gt;&amp;nbsp;&lt;/tr&gt;&lt;tr&gt;&lt;td colspan='6' height='830' valign='top'&gt;&lt;p align='center'&gt;&lt;img border="0" width="377" height="825" src="https://www.litoralpress.cl/paginaconsultas/Servicios_NClipDocumentos/Get_Imagen_Nota.aspx?LPKey=HGZDSCNYFYALBGL3ORLA7LUUCGYCDBECUJ4FVX444CRNUM44K45JEQ44HHWZN4MNTPFRYXWHQJDBW" alt="https://www.litoralpress.cl/paginaconsultas/Servicios_NClipDocumentos/Get_Imagen_Nota.aspx?LPKey=HGZDSCNYFYALBGL3ORLA7LUUCGYCDBECUJ4FVX444CRNUM44K45JEQ44HHWZN4MNTPFRYXWHQJD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