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92.5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nesto Otto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DVCBMVXUVSRQ2O2T2IVVZYADMX4YBKE6OW3DRULFZUCDD6IS5RG7NZR2EPHIUPO5DVQVA3FTYDEPO" alt="https://www.litoralpress.cl/paginaconsultas/Servicios_NClipDocumentos/Get_Imagen_Nota.aspx?LPKey=DVCBMVXUVSRQ2O2T2IVVZYADMX4YBKE6OW3DRULFZUCDD6IS5RG7NZR2EPHIUPO5DVQVA3FTYDE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70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nesto Otto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GJQFWU4FUDVYKNFZCVWJESGSEG2BWNSIIKSDPIV2I3SUAMQ6LPEO6LC3DM6B663F7YEGSWAUUNZRW" alt="https://www.litoralpress.cl/paginaconsultas/Servicios_NClipDocumentos/Get_Imagen_Nota.aspx?LPKey=GJQFWU4FUDVYKNFZCVWJESGSEG2BWNSIIKSDPIV2I3SUAMQ6LPEO6LC3DM6B663F7YEGSWAUUNZ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