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TINA D 8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3FCVL4IIW7KBA66ZLEKWGSLI7RH4FXNAOFCMEXAWXUH4QLB3FD4PL5U7BFOEJSXZZJBXTKW6BK5Q" alt="https://www.litoralpress.cl/paginaconsultas/Servicios_NClipDocumentos/Get_Imagen_Nota.aspx?LPKey=T3FCVL4IIW7KBA66ZLEKWGSLI7RH4FXNAOFCMEXAWXUH4QLB3FD4PL5U7BFOEJSXZZJBXTKW6BK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