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56YGO5XKXGL2E2DOQJTMXGAYELDWOKPBER3EPWPITNWKGVUC7PHLTX36WWZTS5PT2XBK6KYEYLHIM" alt="https://www.litoralpress.cl/paginaconsultas/Servicios_NClipDocumentos/Get_Imagen_Nota.aspx?LPKey=56YGO5XKXGL2E2DOQJTMXGAYELDWOKPBER3EPWPITNWKGVUC7PHLTX36WWZTS5PT2XBK6KYEYLH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