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r&amp;#233;s Cuyul,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LBIRIQEFUARJAWLG246YAZKIORL7CHAASX6766GGZDSQID6YJDOG7PG25365TOEC66UHEWGCSACZO" alt="https://www.litoralpress.cl/paginaconsultas/Servicios_NClipDocumentos/Get_Imagen_Nota.aspx?LPKey=LBIRIQEFUARJAWLG246YAZKIORL7CHAASX6766GGZDSQID6YJDOG7PG25365TOEC66UHEWGCSAC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