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8.75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M6EJ6NPKV7SWBMMGTA5CQFZPMRZZ4V7H5M6UCOMAX57QUNCD3FFF5ANTVUW7ARGL2ZTWUTJSF65BI" alt="https://www.litoralpress.cl/paginaconsultas/Servicios_NClipDocumentos/Get_Imagen_Nota.aspx?LPKey=M6EJ6NPKV7SWBMMGTA5CQFZPMRZZ4V7H5M6UCOMAX57QUNCD3FFF5ANTVUW7ARGL2ZTWUTJSF65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