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09,0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606.2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1" src="https://www.litoralpress.cl/paginaconsultas/Servicios_NClipDocumentos/Get_Imagen_Nota.aspx?LPKey=NCVBE3WCVKDQ26LGEIEZG6YQRYAVUETK5MB6GKC2B65OKGGAZOXLRCYXLAGYCO5BHAZP5HNVHRZAU" alt="https://www.litoralpress.cl/paginaconsultas/Servicios_NClipDocumentos/Get_Imagen_Nota.aspx?LPKey=NCVBE3WCVKDQ26LGEIEZG6YQRYAVUETK5MB6GKC2B65OKGGAZOXLRCYXLAGYCO5BHAZP5HNVHRZ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