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16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81.3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: problema para acceder a Visa Waiver quedar&amp;#225; resuel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3" src="https://www.litoralpress.cl/paginaconsultas/Servicios_NClipDocumentos/Get_Imagen_Nota.aspx?LPKey=TNMXREXN5YGDYERVZOMRFAI26I3EZO5S2W5DDOFAES37BWHF2BJNELHWI67QIUA7KV6TIWW2YHZXI" alt="https://www.litoralpress.cl/paginaconsultas/Servicios_NClipDocumentos/Get_Imagen_Nota.aspx?LPKey=TNMXREXN5YGDYERVZOMRFAI26I3EZO5S2W5DDOFAES37BWHF2BJNELHWI67QIUA7KV6TIWW2YHZ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