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55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anza UCT-Socovesa permite creaci&amp;#243;n de un in&amp;#233;d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APO5HXVVOKHPBA7FQLRXEBOUTVC332AXNOGNZMPIMMSMCNPQJU5LNJD36OKG53CEKKYON3N5H476M" alt="https://www.litoralpress.cl/paginaconsultas/Servicios_NClipDocumentos/Get_Imagen_Nota.aspx?LPKey=APO5HXVVOKHPBA7FQLRXEBOUTVC332AXNOGNZMPIMMSMCNPQJU5LNJD36OKG53CEKKYON3N5H47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