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25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3H3P2OUMJGRQTYKR3XV7SWPR47B7OHMRRJ6JLF3ZZJAZOI2G5RMGHQJCJXKF6QBBSCXCZVN4WQ2ES" alt="https://www.litoralpress.cl/paginaconsultas/Servicios_NClipDocumentos/Get_Imagen_Nota.aspx?LPKey=3H3P2OUMJGRQTYKR3XV7SWPR47B7OHMRRJ6JLF3ZZJAZOI2G5RMGHQJCJXKF6QBBSCXCZVN4WQ2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