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RETA F66, 1/20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XE636FWJVOGNTLUWFW3OT7X4N3JI3WF4HOMHIBFTDDVHRIP6R5BGA7MOKPXEF5NXAI567UGU5PO" alt="https://www.litoralpress.cl/paginaconsultas/Servicios_NClipDocumentos/Get_Imagen_Nota.aspx?LPKey=ASXE636FWJVOGNTLUWFW3OT7X4N3JI3WF4HOMHIBFTDDVHRIP6R5BGA7MOKPXEF5NXAI567UGU5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