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31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OHFFV6FR372VJ7HCZR5GES3E4FXRDSK4BPBASMTGT6JXEBEUJHU6ENRJDJDLRHFWCL2F4KXCMRKO" alt="https://www.litoralpress.cl/paginaconsultas/Servicios_NClipDocumentos/Get_Imagen_Nota.aspx?LPKey=GOHFFV6FR372VJ7HCZR5GES3E4FXRDSK4BPBASMTGT6JXEBEUJHU6ENRJDJDLRHFWCL2F4KXCMR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