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5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representantes de la regi&amp;#243;n dent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N4WQDV3JDI4R3CKIL4RSFNLH33ZEO4LN3YXAU5OWTSWN4MYXO6KPD4OXTOZXDFU6QP7RR654DTGMA" alt="https://www.litoralpress.cl/paginaconsultas/Servicios_NClipDocumentos/Get_Imagen_Nota.aspx?LPKey=N4WQDV3JDI4R3CKIL4RSFNLH33ZEO4LN3YXAU5OWTSWN4MYXO6KPD4OXTOZXDFU6QP7RR654DTG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