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813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eguro social del Gobierno entrega pensiones hasta 7% m&amp;#225;s elevadas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VQSCC6WGS6IESARTN6XVNHZIAV3TWENKFWEXOUO3PWLQLVD2YXW3RDKCIAX22MJ4FX74JIFRXMKV6" alt="https://www.litoralpress.cl/paginaconsultas/Servicios_NClipDocumentos/Get_Imagen_Nota.aspx?LPKey=VQSCC6WGS6IESARTN6XVNHZIAV3TWENKFWEXOUO3PWLQLVD2YXW3RDKCIAX22MJ4FX74JIFRXMK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