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JPP7VRBLA6RVVAYXJPDMHE2SLZ3RCSOJAGZ6FKAMAHWZB6YIREHLFMNK4BLAGLQOGKW4CB4VJOE4A" alt="https://www.litoralpress.cl/paginaconsultas/Servicios_NClipDocumentos/Get_Imagen_Nota.aspx?LPKey=JPP7VRBLA6RVVAYXJPDMHE2SLZ3RCSOJAGZ6FKAMAHWZB6YIREHLFMNK4BLAGLQOGKW4CB4VJOE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