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WAWIH5U4OEDS64UJMRVGUXA72JPZCFN7OUSUYS7UMZL4OSWLOK7JXSG62RVJE4E745H4EGBTQ3W" alt="https://www.litoralpress.cl/paginaconsultas/Servicios_NClipDocumentos/Get_Imagen_Nota.aspx?LPKey=TOWAWIH5U4OEDS64UJMRVGUXA72JPZCFN7OUSUYS7UMZL4OSWLOK7JXSG62RVJE4E745H4EGBTQ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