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3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57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LUC4ILUUA7AXKEQETQHDKLXZHZKA2UJDAWE5SEAY3HE26KIQ32BZHHNDY6TW4EBJ7K73P2ANVY4G" alt="https://www.litoralpress.cl/paginaconsultas/Servicios_NClipDocumentos/Get_Imagen_Nota.aspx?LPKey=2LUC4ILUUA7AXKEQETQHDKLXZHZKA2UJDAWE5SEAY3HE26KIQ32BZHHNDY6TW4EBJ7K73P2ANVY4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3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57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KT4A34DZTFDVMK3R3ACSVGVSY5YRHDJZEWDOYC5CWYSGHIL2LLYIA34KJICKUDVSELMEDOXRSQJ4" alt="https://www.litoralpress.cl/paginaconsultas/Servicios_NClipDocumentos/Get_Imagen_Nota.aspx?LPKey=DKT4A34DZTFDVMK3R3ACSVGVSY5YRHDJZEWDOYC5CWYSGHIL2LLYIA34KJICKUDVSELMEDOXRSQ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